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490</wp:posOffset>
                </wp:positionV>
                <wp:extent cx="8888095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8502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ÒNG GD&amp; ĐT HUYỆN THANH TR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RƯỜNG THCS ĐẠI ÁNG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Ế HOẠCH DẠY HỌC NĂM HỌC 2023-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ôn: Toán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66.3pt;mso-wrap-distance-left:9pt;mso-wrap-distance-right:9pt;mso-wrap-distance-top:0pt;mso-wrap-distance-bottom:0pt;margin-top:8.7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8502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ÒNG GD&amp; ĐT HUYỆN THANH TRÌ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RƯỜNG THCS ĐẠI ÁNG</w:t>
                            </w:r>
                          </w:p>
                        </w:tc>
                        <w:tc>
                          <w:tcPr>
                            <w:tcW w:w="8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Ế HOẠCH DẠY HỌC NĂM HỌC 2023- 202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ôn: Toán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Cs w:val="28"/>
        </w:rPr>
        <w:t>Học kỳ I: 18 tuần x 4 tiết/ tuần = 72 tiết</w:t>
      </w:r>
    </w:p>
    <w:p>
      <w:pPr>
        <w:pStyle w:val="Normal"/>
        <w:rPr/>
      </w:pPr>
      <w:r>
        <w:rPr>
          <w:i/>
          <w:szCs w:val="28"/>
        </w:rPr>
        <w:t>Học kỳ II: 17 tuần x 4 tiết/ tuần = 68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tiết</w:t>
      </w:r>
    </w:p>
    <w:p>
      <w:pPr>
        <w:pStyle w:val="Normal"/>
        <w:rPr/>
      </w:pPr>
      <w:r>
        <w:rPr>
          <w:i/>
          <w:szCs w:val="28"/>
        </w:rPr>
        <w:t>Cả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năm: 140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tiết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ListParagraph"/>
        <w:ind w:left="927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ỌC KÌ 1 </w:t>
      </w:r>
    </w:p>
    <w:tbl>
      <w:tblPr>
        <w:tblW w:w="1461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9"/>
        <w:gridCol w:w="1833"/>
        <w:gridCol w:w="3464"/>
        <w:gridCol w:w="54"/>
        <w:gridCol w:w="819"/>
        <w:gridCol w:w="709"/>
        <w:gridCol w:w="2522"/>
        <w:gridCol w:w="3686"/>
      </w:tblGrid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ên bà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Yêu cầu cần đạ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ên bà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Yêu cầu cần đạt</w:t>
            </w:r>
          </w:p>
        </w:tc>
      </w:tr>
      <w:tr>
        <w:trPr>
          <w:trHeight w:val="73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ập hợp s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ố hữu t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- Nhận biết số hữu tỉ, tập hợp các số hữu tỉ Q, số đối của số hữu tỉ, thứ tự trong tập hợp số hữu tỉ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- Biểu diễn số hữu tỉ trên trục số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- So sánh hai số hữu tỉ.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óc ở vị trí đặc biệt. Tia phân giác của một gó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hai góc kề bù, hai góc đối đỉn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tia phân giác của 1 góc</w:t>
            </w:r>
          </w:p>
        </w:tc>
      </w:tr>
      <w:tr>
        <w:trPr>
          <w:trHeight w:val="6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ập hợp s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ố hữu tỉ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Cộng, trừ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, nhân, chia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số hữu t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ực hiện các phép tính cộng, trừ trong Q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ận dụng các tính chất của phép cộng và quy tắc dấu ngoặc để tính nhẩm, tính nhanh một cách hợp lý.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Cộng, trừ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, nhân, chia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số hữu t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ực hiện các phép tính nhân, chia trong Q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ận dụng các tính chất của phép nhân để tính nhẩm, tính nhanh, tính hợp lý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óc ở vị trí đặc biệt. Tia phân giác của một gó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ẽ tia phân giác của một góc bằng dụng cụ học tập</w:t>
            </w:r>
          </w:p>
        </w:tc>
      </w:tr>
      <w:tr>
        <w:trPr>
          <w:trHeight w:val="10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Luyện tập chu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1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98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ũy thừa với số mũ tự nhiên của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số hữu t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Mô tả phép tính lũy thừa với số mũ tự nhiên của một số hữu tỉ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ực hiện tính tích, thương hai lũy thừa cùng cơ số, lũy thừa của lũy thừa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óc ở vị trí đặc biệt. Tia phân giác của một gó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Rèn kĩ năng vẽ h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Vận dụng kiến thức để tính số đo góc</w:t>
            </w:r>
          </w:p>
        </w:tc>
      </w:tr>
      <w:tr>
        <w:trPr>
          <w:trHeight w:val="8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ũy thừa với số mũ tự nhiên của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số hữu tỉ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ũy thừa với số mũ tự nhiên của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số hữu tỉ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6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ứ tự thực hiện các phép tính. Quy tắc chuyển vế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Mô tả thứ tự thực hiện phép tín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Mô tả quy tắc chuyển vế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quyết một số vấn đề thực tiễn gắn với các phép tính về số hữu tỉ.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ai đường thẳng song song và dấu hiệu nhận biế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 các góc tạo bởi 1 đường thẳng cắt hai đường thẳng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Mô tả dấu hiệu nhận biết hai đường thẳng song song thông qua cặp góc đồng vị, cặp góc so le trong.</w:t>
            </w:r>
          </w:p>
        </w:tc>
      </w:tr>
      <w:tr>
        <w:trPr>
          <w:trHeight w:val="10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ứ tự thực hiện các phép tính. Quy tắc chuyển vế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ai đường thẳng song song và dấu hiệu nhận biế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cách vẽ hai đường thẳng song song</w:t>
            </w:r>
          </w:p>
        </w:tc>
      </w:tr>
      <w:tr>
        <w:trPr>
          <w:trHeight w:val="5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I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số thập phân vô hạn tuần hoàn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số thập phân hữu hạn và số thập phân vô hạn tuần hoà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tròn số căn cứ vào độ chính xác cho trước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số thập phân vô hạn tuần hoàn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Số vô tỉ. Căn bậc hai số học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số vô tỉ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căn bậc hai số học của 1 số không âm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ính giá trị (đúng hoặc gần đúng) căn bậc hai số học của một số nguyên dương bằng máy tính cầm tay.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Số vô tỉ. Căn bậc hai số học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98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ập hợp các s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ố thực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số thực, số đối và giá trị tuyệt đối của số thự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diễn số thực trên trục số trong trường hợp thuận lợ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thứ tự trong tập hợp các số thực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iên đề Euclid. Tính chất hai đường thẳng song song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tiên đề Euclid về đường thẳng song song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Mô tả một số tính chất của hai đường thẳng song song`</w:t>
            </w:r>
          </w:p>
        </w:tc>
      </w:tr>
      <w:tr>
        <w:trPr>
          <w:trHeight w:val="8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ập hợp các s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ố thực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6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ập hợp các s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ố thực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iên đề Euclid. Tính chất hai đường thẳng song song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6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I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83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Kiểm tra</w:t>
            </w:r>
            <w:r>
              <w:rPr>
                <w:rFonts w:eastAsia="Times New Roman"/>
                <w:b/>
                <w:sz w:val="24"/>
                <w:szCs w:val="24"/>
                <w:lang w:eastAsia="vi-VN"/>
              </w:rPr>
              <w:t xml:space="preserve"> đánh giá</w:t>
            </w: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 xml:space="preserve"> giữa HK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Ôn tập giữa HK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u thập và phân loại dữ liệ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Thu thập dữ liệu bằng phỏng vấn, bảng hỏi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Kiểm tra</w:t>
            </w:r>
            <w:r>
              <w:rPr>
                <w:rFonts w:eastAsia="Times New Roman"/>
                <w:b/>
                <w:sz w:val="24"/>
                <w:szCs w:val="24"/>
                <w:lang w:eastAsia="vi-VN"/>
              </w:rPr>
              <w:t xml:space="preserve"> đánh giá</w:t>
            </w: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 xml:space="preserve"> giữa HK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eastAsia="vi-VN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u thập và phân loại dữ liệu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Phân loại dữ liệu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tính đại diện của dữ liệu.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Định lý và chứng minh định l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định lý, giả thiết, kết luận của định lý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chứng minh định lý</w:t>
            </w:r>
          </w:p>
        </w:tc>
      </w:tr>
      <w:tr>
        <w:trPr>
          <w:trHeight w:val="6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7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đồ hình quạt tròn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Đọc và mô tả dữ liệu từ biểu đồ hình quạt tròn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ổng các góc trong một tam gi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thích tổng các góc trong một tam giác bằng 180 độ</w:t>
            </w:r>
          </w:p>
        </w:tc>
      </w:tr>
      <w:tr>
        <w:trPr>
          <w:trHeight w:val="7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ai tam giác bằng nhau. Trường hợp bằng nhau thứ nhất của hai tam giá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hai tam giác bằng nhau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thích hai tam giác bằng nhau theo trường hợp cạnh – cạnh – cạnh</w:t>
            </w:r>
          </w:p>
        </w:tc>
      </w:tr>
      <w:tr>
        <w:trPr>
          <w:trHeight w:val="7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ai tam giác bằng nhau. Trường hợp bằng nhau thứ nhất của hai tam giá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ập luận và chứng minh hình học trong những trường hợp đơn giản</w:t>
            </w:r>
          </w:p>
        </w:tc>
      </w:tr>
      <w:tr>
        <w:trPr>
          <w:trHeight w:val="47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đồ hình quạt tròn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diễn dữ liệu vào biểu đồ hình quạt tròn (cho sẵn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ra vấn đề hoặc quy luật đơn giản từ việc phân tích biểu đồ hình quạt tròn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8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rường hợp bằng nhau thứ hai, thứ ba của hai tam giác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thích hai tam giác bằng nhau theo trường hợp c-g-c và g-c-g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ập luận và chứng minh hình học trong những trường hợp đơn giản</w:t>
            </w:r>
          </w:p>
        </w:tc>
      </w:tr>
      <w:tr>
        <w:trPr>
          <w:trHeight w:val="8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rường hợp bằng nhau thứ hai, thứ ba của hai tam giác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3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đồ hình quạt tròn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rường hợp bằng nhau thứ hai, thứ ba của hai tam giác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3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đồ đoạn thẳng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Đọc và mô tả dữ liệu từ biểu đồ đoạn thẳng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ẽ biểu đồ đoạn thẳng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ra vấn đề hoặc quy luật đơn giản từ việc phân tích biểu đồ đoạn thẳng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9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đồ đoạn thẳng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Các trường hợp bằng nhau của tam giác vuôn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thích các trường hợp bằng nhau của tam giác vuông</w:t>
            </w:r>
          </w:p>
        </w:tc>
      </w:tr>
      <w:tr>
        <w:trPr>
          <w:trHeight w:val="3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đồ đoạn thẳng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Các trường hợp bằng nhau của tam giác vuô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0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Luyện tập chu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am giác cân. Đường trung trực của đoạn thẳn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tam giác cân, giải thích tính chất của tam giác cân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khái niệm đường trung trực của một đoạn thẳng và các tính chất cơ bản của đường trung trự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ẽ đường trung trực của đoạn thẳng bằng dụng cụ học tập.</w:t>
            </w:r>
          </w:p>
        </w:tc>
      </w:tr>
      <w:tr>
        <w:trPr>
          <w:trHeight w:val="133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Luyện tập chu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am giác cân. Đường trung trực của đoạn thẳ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84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IV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Ôn tập học kì 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Ôn tập học kì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Kiểm tra đánh giá cuối HK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Kiểm tra đánh giá cuối HK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39</w:t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eastAsia="vi-VN"/>
              </w:rPr>
              <w:t>Trả bài KT cuối HK1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5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Đ THTN: Vẽ hình với phần mềm Geogebre</w:t>
            </w:r>
          </w:p>
        </w:tc>
        <w:tc>
          <w:tcPr>
            <w:tcW w:w="7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</w:rPr>
              <w:t>Biết sử dụng phần mềm Geogebra để vẽ hình: Hai đường thẳng song song, tia phân giác của một góc, đường trung trực của một đoạn thẳng, tam giác biết một số về cạnh và góc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41</w:t>
            </w:r>
          </w:p>
        </w:tc>
        <w:tc>
          <w:tcPr>
            <w:tcW w:w="5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  <w:tc>
          <w:tcPr>
            <w:tcW w:w="7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42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Đ THTN: Dân số và cơ cấu dân số Việt Nam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ìm hiểu về dân số Việt Nam và cơ cấu dân số Việt Na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ỌC KÌ 2 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2"/>
        <w:gridCol w:w="1784"/>
        <w:gridCol w:w="3543"/>
        <w:gridCol w:w="851"/>
        <w:gridCol w:w="709"/>
        <w:gridCol w:w="1701"/>
        <w:gridCol w:w="3969"/>
      </w:tblGrid>
      <w:tr>
        <w:trPr>
          <w:trHeight w:val="31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Tuầ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Tiế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Tên bà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Yêu cầu cần đ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Tuầ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Tiế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Tên bà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Yêu cầu cần đạt</w:t>
            </w:r>
          </w:p>
        </w:tc>
      </w:tr>
      <w:tr>
        <w:trPr>
          <w:trHeight w:val="6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4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ỉ lệ thức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tỉ lệ thức và các tính chất của tỉ lệ thức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ận dụng tính chất của tỉ lệ thức để tính toá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Quan hệ giữa góc và cạnh đối diện trong tam giác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hai định lý về cạnh và góc đối diện trong tam giá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ận dụng vào tam giác vuông để biết được cạnh lớn nhất trong tam giác vuông.</w:t>
            </w:r>
          </w:p>
        </w:tc>
      </w:tr>
      <w:tr>
        <w:trPr>
          <w:trHeight w:val="69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ỉ lệ thức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ính chất của dãy tỉ số bằng nhau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tính chất của dãy tỉ số bằng nhau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ận dụng tính chất dãy tỉ số bằng nhau trong giải toá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2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Quan hệ giữa góc và cạnh đối diện trong tam giác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6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Đại lượng tỉ lệ thuận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hai đại lượng tỉ lệ thuận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một số bài toán đơn giản về đại lượng tỉ lệ thuậ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Đại lượng tỉ lệ thuận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Quan hệ giữa đường vuông góc và đường xiên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khái niệm đường vuông góc và đường xiên, khoảng cách từ 1 điểm đến 1 đường thẳng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ết quan hệ giữa đường vuông góc và đường xiên</w:t>
            </w:r>
          </w:p>
        </w:tc>
      </w:tr>
      <w:tr>
        <w:trPr>
          <w:trHeight w:val="7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Đại lượng tỉ lệ nghịch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hai đại lượng tỉ lệ nghịch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một số bài toán đơn giản về đại lượng tỉ lệ nghị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Đại lượng tỉ lệ nghịch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8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Quan hệ giữa 3 cạnh của một tam giá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liên hệ về độ dài giữa 3 cạnh trong một tam giác</w:t>
            </w:r>
          </w:p>
        </w:tc>
      </w:tr>
      <w:tr>
        <w:trPr>
          <w:trHeight w:val="6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Luyện tập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chu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8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V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iểu thức đại số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biểu thức số và biểu thức đại số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ính giá trị của biểu thức đại số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8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Đa thức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biến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đơn thức và bậc của đơn thứ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đa thức và các hạng tử của nó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u gọn và sắp xếp đa thứ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bậc, hệ số cao nhất, hệ số tự do của một đa thứ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ính giá trị của đa thức khi biết giá trị của biế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nghiệm của 1 đa thứ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Đa thức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biến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5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Đa thức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biến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4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ép cộng và phép trừ đa thức một biến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ực hiện các phép tính cộng, trừ hai đa thứ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các tính chất của phép cộng đa thứ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Vận dụng các tính chất của phép cộng đa thức trong tính toá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1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ép cộng và phép trừ đa thức một biến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Sự đồng quy của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ba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đường trung tuyến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, ba đường phân giác 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trong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am giá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đường trung tuyến của tam giá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sự đồng quy của 3 đường trung tuyến trong một tam giác</w:t>
            </w:r>
          </w:p>
        </w:tc>
      </w:tr>
      <w:tr>
        <w:trPr>
          <w:trHeight w:val="4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ép nhân đa thức một biến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hực hiện phép nhân hai đa thức cùng biến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và vận dụng các tính chất của các phép tính về đa thức trong tính toá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0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ép nhân đa thức một biến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Ôn tập giữa HK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Ôn tập giữa HK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83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Kiểm tra giữa HK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Kiểm tra giữa HK2</w:t>
            </w:r>
          </w:p>
        </w:tc>
      </w:tr>
      <w:tr>
        <w:trPr>
          <w:trHeight w:val="1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ép chia đa thức một biến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Thực hiện các phép tính chia hai đa thức 1 biế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và vận dụng các tính chất của các phép tính về đa thức trong tính toá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Sự đồng quy của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ba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đường trung tuyến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, ba đường phân giác 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trong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am giác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đường phân giác của tam giá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sự đồng quy của 3 đường phân giác trong một tam giác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6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ép chia đa thức một biến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Sự đồng quy của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ba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đường trung trực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, ba đường cao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rong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am giác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đường trung trực của tam giá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sự đồng quy của 3 đường trung trực trong một tam giác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ép chia đa thức một biến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Sự đồng quy của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ba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đường trung trực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, ba đường cao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rong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một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am giác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đường cao của tam giá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Nhận biết sự đồng quy của 3 đường cao trong một tam giác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Luyện tập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ch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V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Luyện tập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ch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3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biến cố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khái niệm biến cố ngẫu nhiên, biến cố chắc chắn, biến cố không thể trong một số ví dụ đơn giả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I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12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biến cố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ình hộp chữ nhật và hình lập phương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Mô tả 1 số yếu tố cơ bản (cạnh, góc, đường chéo) của hình hộp chữ nhật, hình lập phương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thích một số vấn đề thực tiễn gắn với tính diện tích xung quanh, thể tích hình hộp chữ nhật, hình lập phương.</w:t>
            </w:r>
          </w:p>
        </w:tc>
      </w:tr>
      <w:tr>
        <w:trPr>
          <w:trHeight w:val="97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xác suất của biến cố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xác suất của biến cố ngẫu nhiên trong một số ví dụ đơn giản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ình hộp chữ nhật và hình lập phương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1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àm quen với xác suất của biến cố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ình hộp chữ nhật và hình lập phương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hung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5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ình lăng trụ đứng tam giác và hình lăng trụ đứng tứ giá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Mô tả và tạo lập hình lăng trụ đứng tam giác, lăng trụ đứng tứ giá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Tính diện tích xung quanh, thể tích hình lăng trụ đứng tam giác, lăng trụ đứng tứ giá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Giải thích một số vấn đề thực tiễn gắn với tính diện tích xung quanh, thể tích hình lăng trụ đứng tam giác, lăng trụ đứng tứ giác.</w:t>
            </w:r>
          </w:p>
        </w:tc>
      </w:tr>
      <w:tr>
        <w:trPr>
          <w:trHeight w:val="5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ình lăng trụ đứng tam giác và hình lăng trụ đứng tứ giá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5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VI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Hình lăng trụ đứng tam giác và hình lăng trụ đứng tứ giá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Luyện tập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Bài tập cuối chương 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7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Ôn tập cuối HK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Ôn tập cuối HK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80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Kiểm tra</w:t>
            </w:r>
            <w:r>
              <w:rPr>
                <w:rFonts w:eastAsia="Times New Roman"/>
                <w:b/>
                <w:sz w:val="24"/>
                <w:szCs w:val="24"/>
                <w:lang w:eastAsia="vi-VN"/>
              </w:rPr>
              <w:t xml:space="preserve"> đánh giá</w:t>
            </w: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 xml:space="preserve"> cuối HK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5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Kiểm tra</w:t>
            </w:r>
            <w:r>
              <w:rPr>
                <w:rFonts w:eastAsia="Times New Roman"/>
                <w:b/>
                <w:sz w:val="24"/>
                <w:szCs w:val="24"/>
                <w:lang w:eastAsia="vi-VN"/>
              </w:rPr>
              <w:t xml:space="preserve"> đánh giá</w:t>
            </w: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 xml:space="preserve"> cuối HK2</w:t>
            </w:r>
          </w:p>
        </w:tc>
      </w:tr>
      <w:tr>
        <w:trPr>
          <w:trHeight w:val="6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81</w:t>
            </w:r>
          </w:p>
        </w:tc>
        <w:tc>
          <w:tcPr>
            <w:tcW w:w="1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rả bài KT đánh giá cuối HK2</w:t>
            </w:r>
          </w:p>
        </w:tc>
      </w:tr>
      <w:tr>
        <w:trPr>
          <w:trHeight w:val="6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82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Đ THTN: Đại lượng tỉ lệ trong đời sống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Biết chuyển đổi một số đơn vị đo chiều dài và khối lượng thông dụ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hực hành tính tăng, giảm theo giá trị phần trăm của mặt hàng, tính lãi suất tiết kiệm và làm quen với quy tắc 72 trong tài chính</w:t>
            </w:r>
          </w:p>
        </w:tc>
      </w:tr>
      <w:tr>
        <w:trPr>
          <w:trHeight w:val="6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83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Đ THTN: Vòng quay may mắn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Làm quen với các biến cố và nhận ra được biến cố có xảy ra hay khô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Cảm nhận được biến cố xảy ra mỗi biến nhiều hay ít</w:t>
            </w:r>
          </w:p>
        </w:tc>
      </w:tr>
      <w:tr>
        <w:trPr>
          <w:trHeight w:val="6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84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Đ THTN: Hộp quà và chân đế lịch bàn của em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Vận dụng các kiến thức đã học về một số hình khối trong thực tiễn vào giải quyết một số tình huống trong thực tiễn như mĩ thuật, thủ công…</w:t>
            </w:r>
          </w:p>
        </w:tc>
      </w:tr>
    </w:tbl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before="120" w:after="120"/>
        <w:ind w:left="567" w:hanging="0"/>
        <w:jc w:val="both"/>
        <w:rPr>
          <w:bCs/>
          <w:lang w:val="vi-VN"/>
        </w:rPr>
      </w:pPr>
      <w:r>
        <w:rPr>
          <w:bCs/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Calibri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eastAsia="Calibr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8:00Z</dcterms:created>
  <dc:creator>Nguyen Xuan Thanh</dc:creator>
  <dc:description/>
  <cp:keywords/>
  <dc:language>en-US</dc:language>
  <cp:lastModifiedBy>Admin</cp:lastModifiedBy>
  <cp:lastPrinted>2020-12-16T15:40:00Z</cp:lastPrinted>
  <dcterms:modified xsi:type="dcterms:W3CDTF">2023-08-3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b8500d8624d50b8682e75672d7ca5</vt:lpwstr>
  </property>
</Properties>
</file>